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cording Form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trHeight w:val="1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Name of Chur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Plan no</w:t>
            </w:r>
            <w:r>
              <w:rPr/>
              <w:t xml:space="preserve">                            Locatio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ame/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Description: to inclu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Shap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Align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Cs w:val="40"/>
              </w:rPr>
              <w:t>Position of lettering,heraldry and other deco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Style of lettering and archaic spell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>Full Blaz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40"/>
              </w:rPr>
            </w:pPr>
            <w:r>
              <w:rPr>
                <w:szCs w:val="40"/>
              </w:rPr>
              <w:t xml:space="preserve">Condition 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2   Materia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3   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4  Measurements in inches and mm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5   Designer, Letter-writ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6   Manufacturer or Retail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 xml:space="preserve">7  History 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(with  references)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8  Dono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9   Inscription( as written)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  <w:t>10 Any other comments</w:t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imes New Roman" w:cs="Times New Roman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8:00Z</dcterms:created>
  <dc:creator>Alison</dc:creator>
  <dc:description/>
  <cp:keywords/>
  <dc:language>en-US</dc:language>
  <cp:lastModifiedBy>jvigar</cp:lastModifiedBy>
  <dcterms:modified xsi:type="dcterms:W3CDTF">2010-03-28T10:18:00Z</dcterms:modified>
  <cp:revision>2</cp:revision>
  <dc:subject/>
  <dc:title>Recording Form     </dc:title>
</cp:coreProperties>
</file>